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42240</wp:posOffset>
                </wp:positionV>
                <wp:extent cx="381000" cy="18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75pt;mso-wrap-distance-left:9.05pt;mso-wrap-distance-right:9.05pt;mso-wrap-distance-top:0pt;mso-wrap-distance-bottom:0pt;margin-top:11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84"/>
        <w:gridCol w:w="1440"/>
        <w:gridCol w:w="1680"/>
        <w:gridCol w:w="1920"/>
      </w:tblGrid>
      <w:tr>
        <w:trPr>
          <w:trHeight w:val="510" w:hRule="atLeast"/>
        </w:trPr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ΝΤΗΣ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396" w:hRule="atLeast"/>
        </w:trPr>
        <w:tc>
          <w:tcPr>
            <w:tcW w:w="50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ΤΕΙΧΟΣ ΠΡΟΣΤΑΣΙΑΣ – FIREWA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.1</w:t>
            </w:r>
          </w:p>
        </w:tc>
        <w:tc>
          <w:tcPr>
            <w:tcW w:w="4284" w:type="dxa"/>
            <w:tcBorders/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Γενικά Χαρακτηριστικά</w:t>
            </w:r>
          </w:p>
        </w:tc>
        <w:tc>
          <w:tcPr>
            <w:tcW w:w="14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 αναφερθεί ο κατασκευαστής και το μοντέλ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Απαιτούμενος αριθμός τεμαχί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ύρες GE RJ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≥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ύρες GE SF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≥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Θύρες </w:t>
            </w:r>
            <w:r>
              <w:rPr>
                <w:rFonts w:cs="Cambria" w:ascii="Cambria" w:hAnsi="Cambria"/>
                <w:lang w:val="en-GB"/>
              </w:rPr>
              <w:t xml:space="preserve">10 </w:t>
            </w:r>
            <w:r>
              <w:rPr>
                <w:rFonts w:cs="Cambria" w:ascii="Cambria" w:hAnsi="Cambria"/>
              </w:rPr>
              <w:t>GE SFP+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≥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ύρα κονσόλας διαχείρισης (console port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 αναφερθούν τα ηλεκτρικά χαρακτηριστικά λειτουργίας του κάθε συστήματος (μέγιστο ρεύμα, κατανάλωση ισχύος, έκλυση θερμότητας)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Λειτουργία σε διάταξη υψηλής διαθεσιμότητας (clustering) active-active και active-standby. Να περιγραφούν αναλυτικά οι σχετικές αρχιτεκτονικές υψηλής διαθεσιμότητα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υνατότητα προσθήκης επί πλέον συσκευών σε διάταξη υψηλής διαθεσιμότητας και λειτουργία active-active ή active-standby. Να αναφερθεί ο μέγιστος αριθμός υποστηριζόμενων συσκευών σε λειτουργία υψηλής διαθεσιμότητα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Κατακερματισμός σε πολλά λογικά τείχη προστασίας (virtual firewall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 αναφερθεί η μέγιστη δυνατότητα υποστήριξης λογικών τειχών προστασία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≥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</w:rPr>
              <w:t>Ενσωματωμένη</w:t>
            </w:r>
            <w:r>
              <w:rPr>
                <w:rFonts w:cs="Cambria" w:ascii="Cambria" w:hAnsi="Cambria"/>
                <w:lang w:val="en-GB"/>
              </w:rPr>
              <w:t xml:space="preserve"> </w:t>
            </w:r>
            <w:r>
              <w:rPr>
                <w:rFonts w:cs="Cambria" w:ascii="Cambria" w:hAnsi="Cambria"/>
              </w:rPr>
              <w:t>υποστήριξη</w:t>
            </w:r>
            <w:r>
              <w:rPr>
                <w:rFonts w:cs="Cambria" w:ascii="Cambria" w:hAnsi="Cambria"/>
                <w:lang w:val="en-GB"/>
              </w:rPr>
              <w:t xml:space="preserve"> IPS, antivirus </w:t>
            </w:r>
            <w:r>
              <w:rPr>
                <w:rFonts w:cs="Cambria" w:ascii="Cambria" w:hAnsi="Cambria"/>
              </w:rPr>
              <w:t>και</w:t>
            </w:r>
            <w:r>
              <w:rPr>
                <w:rFonts w:cs="Cambria" w:ascii="Cambria" w:hAnsi="Cambria"/>
                <w:lang w:val="en-GB"/>
              </w:rPr>
              <w:t xml:space="preserve"> application control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νσωματωμένη υποστήριξη προστασίας σε Denial of Service (DoS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οποθέτηση σε rack 19'' (ύψος 1U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  <w:r>
              <w:rPr>
                <w:rFonts w:cs="Cambria" w:ascii="Cambria" w:hAnsi="Cambria"/>
                <w:lang w:val="en-GB"/>
              </w:rPr>
              <w:t>U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 προσφερθούν όλα τα απαραίτητα υλικά ανάρτηση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.2.</w:t>
            </w:r>
          </w:p>
        </w:tc>
        <w:tc>
          <w:tcPr>
            <w:tcW w:w="4284" w:type="dxa"/>
            <w:tcBorders/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Επιδόσεις</w:t>
            </w:r>
          </w:p>
        </w:tc>
        <w:tc>
          <w:tcPr>
            <w:tcW w:w="14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ateful inspection throughput σε IPv4 και IPv6 (για μέγεθος πακέτου 512 byte και κίνηση UDP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≥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7 Gbp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Ταυτόχρονες TCP συνδέσει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≥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3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Ρυθμός αποκατάστασης νέων TCP συνδέσεω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≥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80Κ/se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PS throughput (enterprise mix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≥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5 Gbp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  <w:t>IPS+Antivirus+Application control throughput (enterprise mix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≥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3 Gbp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Psec VPN throughpu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≥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13 Gbp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SL VPN throughpu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≥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2 Gbp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Υποστήριξη ταυτόχρονων συνδέσεων SS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≥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300 K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SL inspection throughpu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≥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4 Gbp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ιστοποίηση από ICSA Labs για firewall, IPS, antivirus, SSL VPN, IPsec και IPv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</w:rPr>
            </w:pPr>
            <w:r>
              <w:rPr>
                <w:rFonts w:cs="Cambria" w:ascii="Cambria" w:hAnsi="Cambria"/>
                <w:strike/>
                <w:color w:val="FF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</w:rPr>
            </w:pPr>
            <w:r>
              <w:rPr>
                <w:rFonts w:cs="Cambria" w:ascii="Cambria" w:hAnsi="Cambria"/>
                <w:strike/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Πιστοποίηση από NSS Labs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</w:rPr>
            </w:pPr>
            <w:r>
              <w:rPr>
                <w:rFonts w:cs="Cambria" w:ascii="Cambria" w:hAnsi="Cambria"/>
                <w:strike/>
                <w:color w:val="FF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trike/>
                <w:color w:val="FF0000"/>
              </w:rPr>
            </w:pPr>
            <w:r>
              <w:rPr>
                <w:rFonts w:cs="Cambria" w:ascii="Cambria" w:hAnsi="Cambria"/>
                <w:strike/>
                <w:color w:val="FF0000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.3.</w:t>
            </w:r>
          </w:p>
        </w:tc>
        <w:tc>
          <w:tcPr>
            <w:tcW w:w="4284" w:type="dxa"/>
            <w:tcBorders/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ποστήριξη L2 και L3</w:t>
            </w:r>
          </w:p>
        </w:tc>
        <w:tc>
          <w:tcPr>
            <w:tcW w:w="14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διαφανούς λειτουργίας (L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λειτουργίας ως δρομολογητής (L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ταυτόχρονης λειτουργίας L2 και L3 (σε διαφορετικά λογικά τείχη προστασίας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VLAN IEEE 802.1q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Υποστήριξη</w:t>
            </w:r>
            <w:r>
              <w:rPr>
                <w:rFonts w:cs="Cambria" w:ascii="Cambria" w:hAnsi="Cambria"/>
                <w:lang w:val="en-GB"/>
              </w:rPr>
              <w:t xml:space="preserve"> link aggregation IEEE 802.3a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ποστήριξη IPv4 και IPv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OSPF v.2 και v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BGP v.4+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policy rout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NT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DHCP server/rela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ΝΑΤ με τις εξής δυνατότητες: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 Source/Destination NAT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 Port Address Translation (PAT)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 Fixed port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 Port block alloca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destination NAT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QoS. Να περιγραφεί σύντομα η υποστηριζόμενη αρχιτεκτονική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Υποστήριξη τεχνολογίας </w:t>
            </w:r>
            <w:r>
              <w:rPr>
                <w:rFonts w:cs="Cambria" w:ascii="Cambria" w:hAnsi="Cambria"/>
                <w:lang w:val="en-GB"/>
              </w:rPr>
              <w:t>SD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GB"/>
              </w:rPr>
              <w:t>WAN</w:t>
            </w:r>
            <w:r>
              <w:rPr>
                <w:rFonts w:cs="Cambria" w:ascii="Cambria" w:hAnsi="Cambria"/>
              </w:rPr>
              <w:t xml:space="preserve"> για αποδοτική και ευέλικτη διαχείριση των πόρων </w:t>
            </w:r>
            <w:r>
              <w:rPr>
                <w:rFonts w:cs="Cambria" w:ascii="Cambria" w:hAnsi="Cambria"/>
                <w:lang w:val="en-GB"/>
              </w:rPr>
              <w:t>WAN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.4</w:t>
            </w:r>
          </w:p>
        </w:tc>
        <w:tc>
          <w:tcPr>
            <w:tcW w:w="4284" w:type="dxa"/>
            <w:tcBorders/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Πολιτικές ασφαλείας</w:t>
            </w:r>
          </w:p>
        </w:tc>
        <w:tc>
          <w:tcPr>
            <w:tcW w:w="14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πολιτικών ασφαλείας IPv4 και IPv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μαδοποίηση πολλών interface σε ζώνες για ευκολότερη διαχείριση της πολιτικής ασφαλεία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Η υπηρεσία antivirus θα πρέπει να υποστηρίζει: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 Virus signature database scan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- Grayware scan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Heuristics scan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 λειτουργία IPS θα πρέπει να υποστηρίζει δημιουργία custom υπογραφών από τον διαχειριστή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web filter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SSL inspec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single sign on για τον έλεγχο χρηστών από τις πολιτικές ασφαλεία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Έλεγχος της παραγωγής αρχείων καταγραφής (log) ανά πολιτική ασφαλεία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Υποστήριξη πολιτικών ασφαλείας για την κίνηση που διέρχεται από όλα τα </w:t>
            </w:r>
            <w:r>
              <w:rPr>
                <w:rFonts w:cs="Cambria" w:ascii="Cambria" w:hAnsi="Cambria"/>
                <w:lang w:val="en-GB"/>
              </w:rPr>
              <w:t>interface</w:t>
            </w:r>
            <w:r>
              <w:rPr>
                <w:rFonts w:cs="Cambria" w:ascii="Cambria" w:hAnsi="Cambria"/>
              </w:rPr>
              <w:t xml:space="preserve"> του συστήματος, συμπεριλαμβανομένου και του </w:t>
            </w:r>
            <w:r>
              <w:rPr>
                <w:rFonts w:cs="Cambria" w:ascii="Cambria" w:hAnsi="Cambria"/>
                <w:lang w:val="en-GB"/>
              </w:rPr>
              <w:t>sd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en-GB"/>
              </w:rPr>
              <w:t>wan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.5</w:t>
            </w:r>
          </w:p>
        </w:tc>
        <w:tc>
          <w:tcPr>
            <w:tcW w:w="4284" w:type="dxa"/>
            <w:tcBorders/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Διαχείριση</w:t>
            </w:r>
          </w:p>
        </w:tc>
        <w:tc>
          <w:tcPr>
            <w:tcW w:w="14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χείριση μέσω γραμμής εντολής (CLI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ιαχείριση μέσω ενσωματωμένου γραφικού περιβάλλοντος (GUI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Πρόσβαση διαχειριστών μέσω HTTPS και SS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SNMP v.1, 2c και 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δημιουργίας ευέλικτων προφίλ διαχειριστών με διαφορετικά δικαιώματα διαχείρισης read-write, read-only και none σε επίπεδο συνολικής συσκευής, σε επίπεδο λογικού τείχους προστασίας και σε επίπεδο υπηρεσία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ομαδοποίησης διαχειριστών με κοινά δικαιώματα διαχείριση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υνατότητα πλήρους διαγραφής του λογαριασμού διαχείρισης super admin (π.χ. root, admin, κ.λ.π.). H πρόσβαση των διαχειριστών να γίνεται μόνο μέσω ονοματισμένων προσωπικών λογαριασμών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Δημιουργία πολιτικής password και επιβολή συμμόρφωσης σε αυτή. Η πολιτική password θα πρέπει να υποστηρίζει υποχρεωτικά τα εξής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Ελάχιστο μήκος passwor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Υποχρεωτικά κεφαλαία/μικρά γράμματα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Υποχρεωτική χρήση μη αλφαριθμητικών χαρακτήρων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Υποχρεωτική χρήση αριθμών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Χρονική διάρκεια passwor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Μη επανάληψη ίδιου passwor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Υποστήριξη RADIUS και LDA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.6</w:t>
            </w:r>
          </w:p>
        </w:tc>
        <w:tc>
          <w:tcPr>
            <w:tcW w:w="4284" w:type="dxa"/>
            <w:tcBorders/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Υπηρεσίες Υποστήριξης</w:t>
            </w:r>
          </w:p>
        </w:tc>
        <w:tc>
          <w:tcPr>
            <w:tcW w:w="14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68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Ο εξοπλισμός θα πρέπει να προσφερθεί με υπηρεσίες υποστήριξης 24x7 διάρκειας </w:t>
            </w:r>
            <w:r>
              <w:rPr>
                <w:rFonts w:cs="Cambria" w:ascii="Cambria" w:hAnsi="Cambria"/>
                <w:color w:val="FF0000"/>
              </w:rPr>
              <w:t xml:space="preserve">τριών (3) ετών </w:t>
            </w:r>
            <w:r>
              <w:rPr>
                <w:rFonts w:cs="Cambria" w:ascii="Cambria" w:hAnsi="Cambria"/>
              </w:rPr>
              <w:t>από τον κατασκευαστικό οίκο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Θα πρέπει να προσφερθούν όλες οι άδειες χρήσης που απαιτούνται για την υποστήριξη της λειτουργίας antivirus και IPS και web filtering διάρκειας </w:t>
            </w:r>
            <w:r>
              <w:rPr>
                <w:rFonts w:cs="Cambria" w:ascii="Cambria" w:hAnsi="Cambria"/>
                <w:color w:val="FF0000"/>
              </w:rPr>
              <w:t>τριών (3) ετών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Θα πρέπει να προσφερθούν όλες οι επί πλέον άδειες χρήσης που τυχόν απαιτούνται για την υποστήριξη όλων των λειτουργικών χαρακτηριστικών των πινάκων Α.1 έως και Α.5 διάρκειας </w:t>
            </w:r>
            <w:r>
              <w:rPr>
                <w:rFonts w:cs="Cambria" w:ascii="Cambria" w:hAnsi="Cambria"/>
                <w:color w:val="FF0000"/>
              </w:rPr>
              <w:t>τριών (3) ετών</w:t>
            </w:r>
            <w:r>
              <w:rPr>
                <w:rFonts w:cs="Cambria" w:ascii="Cambria" w:hAnsi="Cambria"/>
              </w:rPr>
              <w:t>, σε περίπτωση που αυτά δεν καλύπτονται από τις άδεις της παρ. Α.6.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προσφερόμενος εξοπλισμός θα πρέπει να ενημερώνεται αυτόματα, από τον επίσημο ιστοχώρο του κατασκευαστή μέσω Internet και καθ’ όλο το 24ωρο με ανανεωμένες εκδόσεις των malware/signature database ή όποιου άλλου λογισμικού κρίνεται απαραίτητο από τον κατασκευαστή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 υπάρχει βλαβοληπτικό κέντρο του Αναδόχου που να απαντά στην Ελληνική γλώσσα και να διαθέτει πιστοποιημένους μηχανικούς στην Ελλάδα για την τοπική υποστήριξη του εξοπλισμού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ΝΑΙ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FF6600"/>
          <w:sz w:val="22"/>
          <w:szCs w:val="22"/>
          <w:lang w:val="en-US"/>
        </w:rPr>
      </w:pPr>
      <w:r>
        <w:rPr>
          <w:rFonts w:cs="Arial" w:ascii="Arial" w:hAnsi="Arial"/>
          <w:color w:val="FF6600"/>
          <w:sz w:val="22"/>
          <w:szCs w:val="22"/>
          <w:lang w:val="en-US"/>
        </w:rPr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63"/>
        <w:gridCol w:w="1440"/>
        <w:gridCol w:w="1680"/>
        <w:gridCol w:w="1920"/>
      </w:tblGrid>
      <w:tr>
        <w:trPr>
          <w:trHeight w:val="23" w:hRule="atLeast"/>
        </w:trPr>
        <w:tc>
          <w:tcPr>
            <w:tcW w:w="765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4263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</w:rPr>
              <w:t>SFP+ MODULES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/Α</w:t>
            </w:r>
          </w:p>
        </w:tc>
        <w:tc>
          <w:tcPr>
            <w:tcW w:w="4263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ΤΕΧΝΙΚΕΣ ΠΡΟΔΙΑΓΡΑΦΕΣ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ΑΠΑΙΤΗΣΗ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ΑΠΑΝΤΗΣΗ</w:t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ΠΑΡΑΠΟΜΠΗ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Α.7</w:t>
            </w:r>
          </w:p>
        </w:tc>
        <w:tc>
          <w:tcPr>
            <w:tcW w:w="4263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ΓΕΝΙΚΕΣ ΑΠΑΙΤΗΣΕΙΣ 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63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 προσφερθούν 10 GE SFP+ modules του ιδίου Κατασκευαστή με την προσφερόμενη Firewall συσκευή τύπου SR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63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 προσφερθούν 10 GE SFP+ modules του ιδίου Κατασκευαστή με τα υφιστάμενα core switches της υποδομής τύπου SR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76"/>
        <w:gridCol w:w="1440"/>
        <w:gridCol w:w="1680"/>
        <w:gridCol w:w="1920"/>
      </w:tblGrid>
      <w:tr>
        <w:trPr>
          <w:trHeight w:val="23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ΥΠΗΡΕΣΙΕΣ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/Α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ΤΕΧΝΙΚΕΣ ΠΡΟΔΙΑΓΡΑΦΕΣ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ΑΠΑΙΤΗΣΗ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ΑΠΑΝΤΗΣΗ</w:t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ΠΑΡΑΠΟΜΠΗ 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Α.8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ΓΕΝΙΚΕΣ ΑΠΑΙΤΗΣΕΙΣ 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Προσδιορισμός δικτυακής τοπολογίας και αναγκών του Νοσοκομείου 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νάλυση του δικτύου σε συνεργασία με το ΙΤ τμήμα του Νοσοκομείου 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Ενεργοποίηση εξειδικευμένων πολιτικών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 xml:space="preserve">Παραμετροποίηση των παρακάτω λειτουργιών: 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.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Web Filtering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Ι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2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Application filtering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Ι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3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Cambria"/>
                <w:color w:val="222222"/>
                <w:lang w:val="en-GB"/>
              </w:rPr>
            </w:pPr>
            <w:r>
              <w:rPr>
                <w:rFonts w:cs="Cambria" w:ascii="Cambria" w:hAnsi="Cambria"/>
                <w:color w:val="222222"/>
                <w:lang w:val="en-GB"/>
              </w:rPr>
              <w:t>IPS (application-specific configuration e.g. for Mail/Web Server)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4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SSL Inspection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5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Cambria" w:ascii="Cambria" w:hAnsi="Cambria"/>
                <w:color w:val="222222"/>
                <w:lang w:val="en-GB"/>
              </w:rPr>
              <w:t xml:space="preserve">Active Directory Integration </w:t>
            </w:r>
            <w:r>
              <w:rPr>
                <w:rFonts w:cs="Cambria" w:ascii="Cambria" w:hAnsi="Cambria"/>
                <w:color w:val="222222"/>
              </w:rPr>
              <w:t>και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advanced security policy </w:t>
            </w:r>
            <w:r>
              <w:rPr>
                <w:rFonts w:cs="Cambria" w:ascii="Cambria" w:hAnsi="Cambria"/>
                <w:color w:val="222222"/>
              </w:rPr>
              <w:t>με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</w:t>
            </w:r>
            <w:r>
              <w:rPr>
                <w:rFonts w:cs="Cambria" w:ascii="Cambria" w:hAnsi="Cambria"/>
                <w:color w:val="222222"/>
              </w:rPr>
              <w:t>βάση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</w:t>
            </w:r>
            <w:r>
              <w:rPr>
                <w:rFonts w:cs="Cambria" w:ascii="Cambria" w:hAnsi="Cambria"/>
                <w:color w:val="222222"/>
              </w:rPr>
              <w:t>τα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groups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6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Cambria" w:ascii="Cambria" w:hAnsi="Cambria"/>
                <w:color w:val="222222"/>
              </w:rPr>
              <w:t>Παραμετροποίηση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Active Directory </w:t>
            </w:r>
            <w:r>
              <w:rPr>
                <w:rFonts w:cs="Cambria" w:ascii="Cambria" w:hAnsi="Cambria"/>
                <w:color w:val="222222"/>
              </w:rPr>
              <w:t>για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</w:t>
            </w:r>
            <w:r>
              <w:rPr>
                <w:rFonts w:cs="Cambria" w:ascii="Cambria" w:hAnsi="Cambria"/>
                <w:color w:val="222222"/>
              </w:rPr>
              <w:t>το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integration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7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Antivirus policy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I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8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Cambria"/>
                <w:color w:val="222222"/>
                <w:lang w:val="en-GB"/>
              </w:rPr>
            </w:pPr>
            <w:r>
              <w:rPr>
                <w:rFonts w:cs="Cambria" w:ascii="Cambria" w:hAnsi="Cambria"/>
                <w:color w:val="222222"/>
                <w:lang w:val="en-GB"/>
              </w:rPr>
              <w:t xml:space="preserve">Antispam policy </w:t>
            </w:r>
            <w:r>
              <w:rPr>
                <w:rFonts w:cs="Cambria" w:ascii="Cambria" w:hAnsi="Cambria"/>
                <w:color w:val="222222"/>
              </w:rPr>
              <w:t>ή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</w:t>
            </w:r>
            <w:r>
              <w:rPr>
                <w:rFonts w:cs="Cambria" w:ascii="Cambria" w:hAnsi="Cambria"/>
                <w:color w:val="222222"/>
              </w:rPr>
              <w:t>μια</w:t>
            </w:r>
            <w:r>
              <w:rPr>
                <w:rFonts w:cs="Cambria" w:ascii="Cambria" w:hAnsi="Cambria"/>
                <w:color w:val="222222"/>
                <w:lang w:val="en-GB"/>
              </w:rPr>
              <w:t xml:space="preserve"> antispam </w:t>
            </w:r>
            <w:r>
              <w:rPr>
                <w:rFonts w:cs="Cambria" w:ascii="Cambria" w:hAnsi="Cambria"/>
                <w:color w:val="222222"/>
              </w:rPr>
              <w:t>λύση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I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9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VPN Client connectivity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I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10</w:t>
            </w:r>
          </w:p>
        </w:tc>
        <w:tc>
          <w:tcPr>
            <w:tcW w:w="427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Cambria"/>
                <w:color w:val="222222"/>
                <w:lang w:val="en-US"/>
              </w:rPr>
            </w:pPr>
            <w:r>
              <w:rPr>
                <w:rFonts w:cs="Cambria" w:ascii="Cambria" w:hAnsi="Cambria"/>
                <w:color w:val="222222"/>
                <w:lang w:val="en-US"/>
              </w:rPr>
              <w:t xml:space="preserve">Έλεγχος, παρακολούθηση και επίδειξη </w:t>
            </w:r>
            <w:r>
              <w:rPr>
                <w:rFonts w:cs="Cambria" w:ascii="Cambria" w:hAnsi="Cambria"/>
                <w:color w:val="222222"/>
              </w:rPr>
              <w:t xml:space="preserve">του </w:t>
            </w:r>
            <w:r>
              <w:rPr>
                <w:rFonts w:cs="Cambria" w:ascii="Cambria" w:hAnsi="Cambria"/>
                <w:color w:val="222222"/>
                <w:lang w:val="en-US"/>
              </w:rPr>
              <w:t xml:space="preserve">εξοπλισμού σε δύο άτομα (1 ημέρα) </w:t>
            </w:r>
            <w:r>
              <w:rPr>
                <w:rFonts w:cs="Cambria" w:ascii="Cambria" w:hAnsi="Cambria"/>
                <w:color w:val="222222"/>
              </w:rPr>
              <w:t>για τουλάχιστον 4 ώρες μετά από συνεννόηση με το τμήμα πληροφορικής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I </w:t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tcBorders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4.11 </w:t>
            </w:r>
          </w:p>
        </w:tc>
        <w:tc>
          <w:tcPr>
            <w:tcW w:w="4276" w:type="dxa"/>
            <w:tcBorders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cs="Cambria"/>
                <w:color w:val="222222"/>
              </w:rPr>
            </w:pPr>
            <w:r>
              <w:rPr>
                <w:rFonts w:cs="Cambria" w:ascii="Cambria" w:hAnsi="Cambria"/>
                <w:color w:val="222222"/>
              </w:rPr>
              <w:t>Παράδοση τεύχους οδηγιών σε ηλεκτρονική και έντυπη μορφή με τις βασικές λειτουργίες διαχείρισης του λογισμικού στην ελληνική γλώσσα.</w:t>
            </w:r>
          </w:p>
        </w:tc>
        <w:tc>
          <w:tcPr>
            <w:tcW w:w="1440" w:type="dxa"/>
            <w:tcBorders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Ι</w:t>
            </w:r>
          </w:p>
        </w:tc>
        <w:tc>
          <w:tcPr>
            <w:tcW w:w="1680" w:type="dxa"/>
            <w:tcBorders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0" w:type="dxa"/>
            <w:tcBorders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"/>
        <w:gridCol w:w="4306"/>
        <w:gridCol w:w="1440"/>
        <w:gridCol w:w="1680"/>
        <w:gridCol w:w="1920"/>
      </w:tblGrid>
      <w:tr>
        <w:trPr>
          <w:trHeight w:val="23" w:hRule="atLeast"/>
        </w:trPr>
        <w:tc>
          <w:tcPr>
            <w:tcW w:w="708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ΤΕΧΝΙΚΗ ΚΑΙ ΕΠΑΓΓΕΛΜΑΤΙΚΗ ΙΚΑΝΟΤΗΤΑ ΑΝΑΔΟΧΟΥ </w:t>
            </w:r>
          </w:p>
        </w:tc>
        <w:tc>
          <w:tcPr>
            <w:tcW w:w="144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Α/Α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ΤΕΧΝΙΚΕΣ ΠΡΟΔΙΑΓΡΑΦΕ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ΑΠΑΙΤΗΣ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ΑΠΑΝΤΗΣ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ΠΑΡΑΠΟΜΠΗ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Α.9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ΓΕΝΙΚΕΣ ΑΠΑΙΤΗΣΕΙΣ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υποψήφιος ανάδοχος θα φέρει επί ποινή αποκλεισμού ανώτερη ή ανώτατη πιστοποίηση από τον προσφερόμενο κατασκευαστικό οίκο η οποία και θα αποδεικνύεται με βεβαίωση ή πιστοποιητικό από τον κατασκευαστή ή από τον αντιπρόσωπό του στην Ελλάδα ή με προσκόμιση επικυρωμένου πιστοποιητικο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Ο υποψήφιος ανάδοχος θα διαθέτει τουλάχιστον δύο πιστοποιημένους μηχανικούς ανώτατης βαθμίδας από τον κατασκευαστικό οίκο. Με την προσφορά να κατατεθούν οι πιστοποιήσεις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ι μηχανικοί του υποψηφίου αναδόχου θα πρέπει να είναι έμπειρα στελέχη και να έχουν σχέση εξαρτημένης εργασίας με την εταιρεία. Σύντομο βιογραφικό σημείωμα να συμπεριληφθεί στην τεχνική προσφορά του αναδόχο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Για διάστημα δύο (2) μηνών από την ολοκλήρωση της εγκατάστασης, ο υποψήφιος ανάδοχος οφείλει να ανταποκριθεί μετά από τηλεφωνική ή γραπτή κλήση του φορέα να παρέχει υπηρεσίες υποστήριξης των πιστοποιημένων μηχανικών ανώτατης βαθμίδας, για τα υπό προμήθεια είδη,  εντός δύο (2) ωρών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 υποψήφιος ανάδοχος θα πρέπει να έχει υλοποιήσει αντίστοιχη προμήθεια την τελευταία τριετία (2019-2020-2021). Οι παραδόσεις αποδεικνύονται εάν μεν ο αποδέκτης είναι αναθέτουσα αρχή, με πιστοποιητικά που έχουν εκδοθεί ή θεωρηθεί από την αρμόδια αρχή, εάν δε (ο αποδέκτης) είναι ιδιωτικός φορέας, με βεβαίωση του αγοραστή ή, εφόσον τούτο δεν είναι δυνατόν με απλή δήλωση του οικονομικού φορέα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ΝΑΙ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Cambria" w:ascii="Cambria" w:hAnsi="Cambria"/>
              </w:rPr>
              <w:t xml:space="preserve">Ο Υποψήφιος Ανάδοχος θα πρέπει επί ποινή αποκλεισμού αθροιστικά να διαθέτει και να προσκομίσει τα </w:t>
            </w:r>
            <w:r>
              <w:rPr>
                <w:rFonts w:cs="Cambria" w:ascii="Cambria" w:hAnsi="Cambria"/>
                <w:sz w:val="22"/>
                <w:szCs w:val="22"/>
              </w:rPr>
              <w:t>κάτωθι</w:t>
            </w:r>
            <w:r>
              <w:rPr>
                <w:rFonts w:cs="Cambria" w:ascii="Cambria" w:hAnsi="Cambria"/>
              </w:rPr>
              <w:t xml:space="preserve"> 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ind w:left="567" w:hanging="34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 xml:space="preserve">Πιστοποιητικό Συστήματος Διαχείρισης Ποιότητας </w:t>
            </w:r>
            <w:r>
              <w:rPr>
                <w:rFonts w:cs="Cambria" w:ascii="Cambria" w:hAnsi="Cambria"/>
              </w:rPr>
              <w:t>ISO</w:t>
            </w:r>
            <w:r>
              <w:rPr>
                <w:rFonts w:cs="Cambria" w:ascii="Cambria" w:hAnsi="Cambria"/>
                <w:lang w:val="el-GR"/>
              </w:rPr>
              <w:t xml:space="preserve"> 9001:2015 ή νεότερο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ind w:left="567" w:hanging="34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 xml:space="preserve">Πιστοποιητικό Περιβαλλοντικής Διαχείρισης Συστημάτων </w:t>
            </w:r>
            <w:r>
              <w:rPr>
                <w:rFonts w:cs="Cambria" w:ascii="Cambria" w:hAnsi="Cambria"/>
              </w:rPr>
              <w:t>ISO</w:t>
            </w:r>
            <w:r>
              <w:rPr>
                <w:rFonts w:cs="Cambria" w:ascii="Cambria" w:hAnsi="Cambria"/>
                <w:lang w:val="el-GR"/>
              </w:rPr>
              <w:t xml:space="preserve"> 14001:2015 ή νεότερο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ind w:left="567" w:hanging="340"/>
              <w:rPr>
                <w:rFonts w:ascii="Cambria" w:hAnsi="Cambria" w:cs="Cambria"/>
                <w:lang w:val="el-GR"/>
              </w:rPr>
            </w:pPr>
            <w:r>
              <w:rPr>
                <w:rFonts w:cs="Cambria" w:ascii="Cambria" w:hAnsi="Cambria"/>
                <w:lang w:val="el-GR"/>
              </w:rPr>
              <w:t xml:space="preserve">Πιστοποιητικό Παροχής Υπηρεσιών Πληροφορικής </w:t>
            </w:r>
            <w:r>
              <w:rPr>
                <w:rFonts w:cs="Cambria" w:ascii="Cambria" w:hAnsi="Cambria"/>
              </w:rPr>
              <w:t>ISO</w:t>
            </w:r>
            <w:r>
              <w:rPr>
                <w:rFonts w:cs="Cambria" w:ascii="Cambria" w:hAnsi="Cambria"/>
                <w:lang w:val="el-GR"/>
              </w:rPr>
              <w:t xml:space="preserve"> 20000-1:2011 ή νεότερο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160"/>
              <w:ind w:left="567" w:hanging="340"/>
              <w:contextualSpacing/>
              <w:rPr/>
            </w:pPr>
            <w:r>
              <w:rPr>
                <w:rFonts w:cs="Cambria" w:ascii="Cambria" w:hAnsi="Cambria"/>
                <w:lang w:val="el-GR"/>
              </w:rPr>
              <w:t xml:space="preserve">Να διαθέτει και να προσκομίσει πιστοποιητικό το οποίο να  βεβαιώνει την τήρηση εκ μέρους του προμηθευτή του προτύπου διαχείρισης ασφάλειας πληροφοριών </w:t>
            </w:r>
            <w:r>
              <w:rPr>
                <w:rFonts w:cs="Cambria" w:ascii="Cambria" w:hAnsi="Cambria"/>
              </w:rPr>
              <w:t>ISO</w:t>
            </w:r>
            <w:r>
              <w:rPr>
                <w:rFonts w:cs="Cambria" w:ascii="Cambria" w:hAnsi="Cambria"/>
                <w:lang w:val="el-GR"/>
              </w:rPr>
              <w:t xml:space="preserve"> 27001:2013 ή νεότερ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ΝΑ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Default"/>
        <w:spacing w:lineRule="auto" w:line="36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134" w:footer="24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center"/>
    </w:pPr>
    <w:rPr>
      <w:sz w:val="26"/>
    </w:rPr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0:00Z</dcterms:created>
  <dc:creator>Κοκκαλίδης Δημοσθένης</dc:creator>
  <dc:description/>
  <cp:keywords/>
  <dc:language>en-US</dc:language>
  <cp:lastModifiedBy>promb</cp:lastModifiedBy>
  <cp:lastPrinted>2020-12-28T09:17:00Z</cp:lastPrinted>
  <dcterms:modified xsi:type="dcterms:W3CDTF">2021-08-23T10:25:00Z</dcterms:modified>
  <cp:revision>51</cp:revision>
  <dc:subject/>
  <dc:title>ΥΠΟΥΡΓΕΙΟ ΥΓΕΙΑΣ ΚΑΙ ΚΟΙΝΩΝΙΚΗΣ ΑΛΛΗΛΕΓΓΥΗΣ</dc:title>
</cp:coreProperties>
</file>